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9000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9000360"/>
                          <a:chOff x="0" y="0"/>
                          <a:chExt cx="5760000" cy="90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90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9640" y="2517120"/>
                            <a:ext cx="3765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0" h="4">
                                <a:moveTo>
                                  <a:pt x="0" y="4"/>
                                </a:moveTo>
                                <a:lnTo>
                                  <a:pt x="59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520360"/>
                            <a:ext cx="1086480" cy="36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5677">
                                <a:moveTo>
                                  <a:pt x="1711" y="0"/>
                                </a:moveTo>
                                <a:lnTo>
                                  <a:pt x="0" y="56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520360"/>
                            <a:ext cx="749160" cy="37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5848">
                                <a:moveTo>
                                  <a:pt x="1181" y="0"/>
                                </a:moveTo>
                                <a:lnTo>
                                  <a:pt x="0" y="58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516400"/>
                            <a:ext cx="4523040" cy="37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3" h="5984">
                                <a:moveTo>
                                  <a:pt x="7123" y="0"/>
                                </a:moveTo>
                                <a:cubicBezTo>
                                  <a:pt x="7109" y="130"/>
                                  <a:pt x="7074" y="533"/>
                                  <a:pt x="7039" y="781"/>
                                </a:cubicBezTo>
                                <a:cubicBezTo>
                                  <a:pt x="7004" y="1029"/>
                                  <a:pt x="6971" y="1251"/>
                                  <a:pt x="6910" y="1491"/>
                                </a:cubicBezTo>
                                <a:cubicBezTo>
                                  <a:pt x="6849" y="1731"/>
                                  <a:pt x="6764" y="1995"/>
                                  <a:pt x="6674" y="2221"/>
                                </a:cubicBezTo>
                                <a:cubicBezTo>
                                  <a:pt x="6584" y="2447"/>
                                  <a:pt x="6488" y="2634"/>
                                  <a:pt x="6373" y="2845"/>
                                </a:cubicBezTo>
                                <a:cubicBezTo>
                                  <a:pt x="6258" y="3061"/>
                                  <a:pt x="6135" y="3276"/>
                                  <a:pt x="5986" y="3494"/>
                                </a:cubicBezTo>
                                <a:cubicBezTo>
                                  <a:pt x="5837" y="3712"/>
                                  <a:pt x="5651" y="3962"/>
                                  <a:pt x="5482" y="4155"/>
                                </a:cubicBezTo>
                                <a:cubicBezTo>
                                  <a:pt x="5313" y="4348"/>
                                  <a:pt x="5142" y="4503"/>
                                  <a:pt x="4972" y="4650"/>
                                </a:cubicBezTo>
                                <a:lnTo>
                                  <a:pt x="4462" y="5040"/>
                                </a:lnTo>
                                <a:lnTo>
                                  <a:pt x="4095" y="5276"/>
                                </a:lnTo>
                                <a:cubicBezTo>
                                  <a:pt x="3948" y="5358"/>
                                  <a:pt x="3751" y="5462"/>
                                  <a:pt x="3579" y="5534"/>
                                </a:cubicBezTo>
                                <a:lnTo>
                                  <a:pt x="3063" y="5706"/>
                                </a:lnTo>
                                <a:cubicBezTo>
                                  <a:pt x="2858" y="5764"/>
                                  <a:pt x="2608" y="5836"/>
                                  <a:pt x="2347" y="5880"/>
                                </a:cubicBezTo>
                                <a:cubicBezTo>
                                  <a:pt x="2086" y="5924"/>
                                  <a:pt x="1773" y="5954"/>
                                  <a:pt x="1498" y="5969"/>
                                </a:cubicBezTo>
                                <a:cubicBezTo>
                                  <a:pt x="1223" y="5984"/>
                                  <a:pt x="890" y="5976"/>
                                  <a:pt x="696" y="5968"/>
                                </a:cubicBezTo>
                                <a:lnTo>
                                  <a:pt x="336" y="5923"/>
                                </a:lnTo>
                                <a:lnTo>
                                  <a:pt x="0" y="58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124680"/>
                            <a:ext cx="328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74">
                                <a:moveTo>
                                  <a:pt x="518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358920"/>
                            <a:ext cx="35996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lantilla para construir un co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6cm de diámetro, y 10cm de al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6480000"/>
                            <a:ext cx="2159640" cy="2160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708.7pt" coordorigin="0,0" coordsize="9071,14174">
                <v:rect id="shape_0" stroked="f" o:allowincell="f" style="position:absolute;left:0;top:0;width:9070;height:14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930,4" path="m0,4l5930,0e" stroked="t" o:allowincell="f" style="position:absolute;left:2267;top:3964;width:5929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11,5677" path="m1711,0l0,5677e" stroked="t" o:allowincell="f" style="position:absolute;left:557;top:3969;width:1710;height:56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1,5848" path="m1181,0l0,5848e" stroked="t" o:allowincell="f" style="position:absolute;left:1087;top:3969;width:1179;height:58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123,5984" path="m7123,0c7109,130,7074,533,7039,781c7004,1029,6971,1251,6910,1491c6849,1731,6764,1995,6674,2221c6584,2447,6488,2634,6373,2845c6258,3061,6135,3276,5986,3494c5837,3712,5651,3962,5482,4155c5313,4348,5142,4503,4972,4650l4462,5040l4095,5276c3948,5358,3751,5462,3579,5534l3063,5706c2858,5764,2608,5836,2347,5880c2086,5924,1773,5954,1498,5969c1223,5984,890,5976,696,5968l336,5923l0,5851e" stroked="t" o:allowincell="f" style="position:absolute;left:1075;top:3963;width:7122;height:59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8,174" path="m518,174l0,0e" stroked="t" o:allowincell="f" style="position:absolute;left:557;top:9645;width:516;height:1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9;top:565;width:5668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lantilla para construir un co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6cm de diámetro, y 10cm de al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533;top:10205;width:3400;height:3401;mso-wrap-style:none;v-text-anchor:middle;mso-position-horizontal-relative:char">
                  <v:fill o:detectmouseclick="t" type="solid" color2="black" opacity="0.2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Lucida Console" w:hAnsi="Lucida Console" w:cs="Lucida Console"/>
      <w:b/>
      <w:i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0:40:00Z</dcterms:created>
  <dc:creator>Usuario</dc:creator>
  <dc:description/>
  <dc:language>en-US</dc:language>
  <cp:lastModifiedBy>Usuario</cp:lastModifiedBy>
  <cp:lastPrinted>2006-12-30T11:35:00Z</cp:lastPrinted>
  <dcterms:modified xsi:type="dcterms:W3CDTF">2006-12-31T12:20:00Z</dcterms:modified>
  <cp:revision>3</cp:revision>
  <dc:subject/>
  <dc:title> </dc:title>
</cp:coreProperties>
</file>